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895350" cy="8001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21/11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124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 xml:space="preserve"> Büyükşehir Belediye Meclisi 21/11/2016 Pazartesi günü Büyükşehir Belediye Meclis Başkanı Burhanettin KOCAMAZ başkanlığında Mersin Büyükşehir Belediyesi Kongre ve Sergi Sarayı Toplantı Salonu’nda toplandı.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4/10/2016 tarih ve   962 sayılı kararı il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İmar ve Bayındırlık </w:t>
      </w:r>
      <w:r>
        <w:rPr>
          <w:bCs/>
          <w:sz w:val="24"/>
          <w:szCs w:val="24"/>
        </w:rPr>
        <w:t xml:space="preserve">Komisyonu'na </w:t>
      </w:r>
      <w:r>
        <w:rPr>
          <w:sz w:val="24"/>
          <w:szCs w:val="24"/>
        </w:rPr>
        <w:t>havale edilen,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Tapunun Mersin İli, Yenişehir İlçesi, Menteş Mahallesi, 17-18-IJ pafta, 2590 ada, 1 ve 2 parsel numaralı taşınmazlara ilişkin 1/5000 ölçekli nazım imar planında plan tadilatı ile ilgili, 17/11/</w:t>
      </w:r>
      <w:r>
        <w:rPr>
          <w:color w:val="000000"/>
          <w:sz w:val="24"/>
          <w:szCs w:val="24"/>
        </w:rPr>
        <w:t>2016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Plan değişikliğine konu edilen Yenişehir İlçesi, Menteş Mahallesi, 17-18-IJ pafta, 2590 ada, 1 ve 2 parseller yürürlükteki 1/5000 ölçekli nazım imar planında “ 200 ki/ha yoğunluklu konut alanı” olarak planlıdır. Plan değişikliği ile “Ticaret Alanı” teklif edilmektedir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Yenişehir İlçesi, Menteş Mahallesi, 2590 ada, 1 ve 2 No.lu parsellere ilişkin 1/5000 ölçekli nazım imar planında plan değişikliği teklifinin ada bazında yapıldığı ve plan bütünlüğünü bozmadığı </w:t>
      </w:r>
      <w:r>
        <w:rPr>
          <w:sz w:val="24"/>
          <w:szCs w:val="24"/>
          <w:shd w:fill="FFFFFF" w:val="clear"/>
        </w:rPr>
        <w:t xml:space="preserve">anlaşıldığından </w:t>
      </w:r>
      <w:r>
        <w:rPr>
          <w:sz w:val="24"/>
          <w:szCs w:val="24"/>
        </w:rPr>
        <w:t>3194 sayılı İmar Kanunu’nun 8/b maddesi gereğince 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70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USER</cp:lastModifiedBy>
  <cp:lastPrinted>2016-11-21T16:49:00Z</cp:lastPrinted>
  <dcterms:modified xsi:type="dcterms:W3CDTF">2016-11-21T13:49:00Z</dcterms:modified>
  <cp:revision>131</cp:revision>
  <dc:subject/>
  <dc:title/>
</cp:coreProperties>
</file>